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111" w:leader="none"/>
        </w:tabs>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５年７月３日</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健康保険オンライン資格確認を始めます</w:t>
      </w:r>
    </w:p>
    <w:p>
      <w:pPr>
        <w:pStyle w:val="Normal"/>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Cs w:val="21"/>
        </w:rPr>
        <w:t>　</w:t>
      </w:r>
      <w:r>
        <w:rPr>
          <w:rFonts w:ascii="ＭＳ Ｐ明朝" w:hAnsi="ＭＳ Ｐ明朝" w:cs="ＭＳ Ｐ明朝" w:eastAsia="ＭＳ Ｐ明朝"/>
          <w:sz w:val="24"/>
          <w:szCs w:val="24"/>
        </w:rPr>
        <w:t>マイナンバカードを健康保険証として使うことのできるオンライン資格確認システム（オン資確認）を導入しました。政府は、本年６月２日にマイナンバー法等改正法案を通過させました。健康保険証は廃止されて、来年の秋にマイナ保険証の利用が義務化されます。この動向を見極めていたこともあり、そして、このシステム導入サービスを担う業者が大混雑していた為に対応がこのように遅くなってしまいました。今後、当院は皆さまのかかりつけ医としてこのオン資確認を以下のように有効活用します。</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5"/>
        <w:numPr>
          <w:ilvl w:val="0"/>
          <w:numId w:val="1"/>
        </w:numPr>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マイナンバーカード、又は、健康保険証のどちらを使うか、皆さまが自由に決めて下さい。</w:t>
      </w:r>
    </w:p>
    <w:p>
      <w:pPr>
        <w:pStyle w:val="Style15"/>
        <w:numPr>
          <w:ilvl w:val="0"/>
          <w:numId w:val="1"/>
        </w:numPr>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皆さまから提供された健康保険情報が正しく、そして、その保険が有効であるかをオン資確認します。</w:t>
      </w:r>
    </w:p>
    <w:p>
      <w:pPr>
        <w:pStyle w:val="Style15"/>
        <w:numPr>
          <w:ilvl w:val="0"/>
          <w:numId w:val="1"/>
        </w:numPr>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皆さまがマイナンバーカードを使ってカードリーダーに最近の受診履歴、処方箋情報、そして、健診結果の閲覧を同意した場合に、それらの情報を当院での診察に有効に利用します。</w:t>
      </w:r>
    </w:p>
    <w:p>
      <w:pPr>
        <w:pStyle w:val="Style15"/>
        <w:numPr>
          <w:ilvl w:val="0"/>
          <w:numId w:val="1"/>
        </w:numPr>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当院がマイナンバーカードから得られる情報は②、③のみであり、その他マイナンバーに一体化されたものは一切見ることはできません。例えば、皆さまの住所は市区町村に届けてあるものではなく、健康保険証記載のものになります。</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取り組みに皆さまのご意見をどしどしお寄せ下さい。どうか宜しくお願いします。尚、当院は政府が本年度の時限的な経過措置として診療報酬に組み込んだオン資確認システム導入加算（マイナンバーカード、健康保険証のどちらを使っても適用されますが、マイナンバーカードを使った方が加算が軽く済むもの）を頂かないことにしました。</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はなファミリークリニック</w:t>
      </w:r>
    </w:p>
    <w:p>
      <w:pPr>
        <w:pStyle w:val="Normal"/>
        <w:ind w:firstLine="648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院長　横倉久幸</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20:00Z</dcterms:created>
  <dc:creator>yokokura</dc:creator>
  <dc:description/>
  <cp:keywords/>
  <dc:language>en-US</dc:language>
  <cp:lastModifiedBy>yokokura</cp:lastModifiedBy>
  <dcterms:modified xsi:type="dcterms:W3CDTF">2023-07-03T14:20:00Z</dcterms:modified>
  <cp:revision>2</cp:revision>
  <dc:subject/>
  <dc:title/>
</cp:coreProperties>
</file>